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Mandado de Segurança Suspensivo com Pedido de Liminar – Contestação</w:t>
      </w:r>
    </w:p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ATENÇÃO: distribuição e conclusão com urgência, pois há pedido de liminar!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05 LINHAS)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PREFEITO MUNICIPAL DE ............, com endereço na rua ........, nº ....., bairro ......., cidade ......, no Estado de ........ CEP ......., vem respeitosamente a presença de Vossa Exa. apresentar sua </w:t>
      </w:r>
    </w:p>
    <w:p>
      <w:pPr>
        <w:pStyle w:val="TextBody"/>
        <w:spacing w:before="0" w:after="0"/>
        <w:ind w:left="0" w:right="0" w:firstLine="486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center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INFORMAÇÕES EM RESPOSTA AO MANDADO DE SEGURANÇA COM PEDIDO DE LIMINAR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ontra as alegações Impetradas por (.......................) sendo que ora passa a expor suas informações que seguem: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 empresa impetrante, interpôs o mandado de segurança, por motivo de indeferimento de Alvará de licença para localização, renovação e funcionamento e para funcionar em horário especial ou reconhecimento da mesma como “posto de serviço para veículo”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 referido indeferimento foi proferido por inúmeros motivos que passamos a elencar: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Falta de laudo técnico audiométrico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Inadequação da atividade da empresa ao local pela lei de zoneamento municipal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impossibilidade de funcionamento fora do horário estipulado em lei, pelo local onde se localiza o imóvel.</w:t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descrever pormenorizadamente os itens que fundamentam o indeferimento)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 municipalidade, está agindo estritamente dentro dos ditames da lei, que inviabiliza a atividade da referida empresa no local, bem como seu exercício fora do horário normal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Não fora cometido abuso de autoridade nem tampouco qualquer dos requisitos autorizadores para ser impetrado o Mandado de segurança, igualmente ausente a os fundamentos para a concessão liminar, posto que os pedidos administrativos formulados pelo impetrante são totalmente contrários a lei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lo exposto e conforme vasta documentação que alicerça esta peça requer o PREFEITO MUNICIPAL, que seja indeferida a liminar e ao final negada a concessão da segurança por ser esta a forma de alcança a tão almejada Justiça.</w:t>
      </w:r>
    </w:p>
    <w:p>
      <w:pPr>
        <w:pStyle w:val="Normal"/>
        <w:ind w:left="0" w:right="0" w:firstLine="2268"/>
        <w:jc w:val="center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02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4T09:01:00Z</dcterms:modified>
  <cp:revision>10</cp:revision>
  <dc:subject/>
  <dc:title/>
</cp:coreProperties>
</file>